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 xml:space="preserve"> </w:t>
        <w:tab/>
        <w:t>№ 133/14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02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 13-02 с правом решающего голоса (решение от 23 декабря 2024 года № 133/1463, № 133/1464 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02 с правом решающего голоса вместо выбывших лиц согласно прилагаемому списку.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02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23.12.2024г. № 133/1465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02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51"/>
        <w:gridCol w:w="407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Инесса Владими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городцева Ольга Николаев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0:00Z</dcterms:created>
  <dc:creator>Паличев Н.К.</dc:creator>
  <dc:description/>
  <cp:keywords/>
  <dc:language>en-US</dc:language>
  <cp:lastModifiedBy>Клинаев ВП</cp:lastModifiedBy>
  <cp:lastPrinted>2024-09-17T17:51:00Z</cp:lastPrinted>
  <dcterms:modified xsi:type="dcterms:W3CDTF">2024-12-18T11:45:00Z</dcterms:modified>
  <cp:revision>6</cp:revision>
  <dc:subject/>
  <dc:title>Территориальная избирательная комиссия</dc:title>
</cp:coreProperties>
</file>